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 ОБРАЗОВАНИЕ «ЗОРКАЛЬЦЕВСКОЕ СЕЛЬСКОЕ ПОСЕЛЕНИЕ»</w:t>
      </w:r>
      <w:r>
        <w:rPr>
          <w:b/>
        </w:rPr>
        <w:t xml:space="preserve"> 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. Зоркальцево</w:t>
        <w:tab/>
        <w:tab/>
        <w:tab/>
        <w:tab/>
        <w:tab/>
        <w:tab/>
        <w:tab/>
        <w:t xml:space="preserve">      31.10.2016г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  62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Положение «о земельном налоге»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 xml:space="preserve">Зоркальцевское сельское поселение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  <w:t>Рассмотрев обращение Главы Томского района от 2 июня 2016 года №02-28/2-135 о внесении изменений в положение о земельном налоге на территории Зоркальцевского сельского поселения в части освобождения от уплаты земельного налога муниципальных казенных предприятий Томского района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Положение о земельном налоге на территории Зоркальцевского сельского поселения, утвержденного решением Совета Зоркальцевского сельского поселения от 27.07.2016 №23 «О принятии Положения «О земельном налоге» на территории муниципального образования «Зоркальцевское сельское поселение»» дополнив пункт 4.5.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, финансируемые за счет средств бюджета Зоркальцевского сельского поселения и Томского район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казенные предприятия Томского района, в отношении земельных участков сельскохозяйственного назначения, предоставленных им постоянное бессрочное пользование.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равить Настоящее решение на подписание Главе Зоркальцевского сельского поселения для подписания и опубликования в информационном бюллетене Зоркальцевского сельского поселения и на официальном информационном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 Положение в новой редакции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решение вступает в силу со дня его официального опубликования и распространяет свое действие на правоотношения, возникшие с 01.01.2010 по 01.01.2016 год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 поселения                                                     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В.Н. Лобыня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Зоркальце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1.10.2016г.   № 2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«Зоркальцевского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</w:rPr>
        <w:t>в актуальной редакции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Зоркальцевского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78" w:hanging="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1.  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2.  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3. 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4.  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5. 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Зоркальце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2. Сумма земельного налога, подлежащая уплате в бюджет муниципального образования «Зоркальцев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представляет в любой налоговый орган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2) документы, подтверждающие право на получение льготы, в зависимости от основания получения таких льгот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4.2. Утратил силу с 01.07.2016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любой налоговый орган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Зоркальцевского сельского поселения, в отношение земельных участков указанных в под пунктах 2.1.1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е учреждения, финансируемые за счет средств бюджета Зоркальцевского сельского поселения и Томского район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е казенные предприятия Томского района, в отношении земельных участков сельскохозяйственного назначения, предоставленных им постоянное бессрочное пользова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Льгота в виде возможности уплачивать земельный налог в пониженном размере предоставляется организациям, осуществляющим инвестиционную деятельность и включенным в реестр инвестиционных проектов Томской области на период реализации инвестиционного проекта в отношении земельных участков используемых в целях реализации инвестиционного проекта – в размере 0,3 процента от кадастровой оценки земел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Зоркальцевского сельского поселения                                                           В.Н. Лобыня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9:00Z</dcterms:created>
  <dc:creator>tamog</dc:creator>
  <dc:description/>
  <cp:keywords/>
  <dc:language>en-US</dc:language>
  <cp:lastModifiedBy>Larisa</cp:lastModifiedBy>
  <cp:lastPrinted>2016-10-31T15:18:00Z</cp:lastPrinted>
  <dcterms:modified xsi:type="dcterms:W3CDTF">2016-10-31T09:44:00Z</dcterms:modified>
  <cp:revision>16</cp:revision>
  <dc:subject/>
  <dc:title>ТОМСКАЯ ОБЛАСТЬ</dc:title>
</cp:coreProperties>
</file>